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before="18" w:after="0"/>
        <w:ind w:right="6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58775</wp:posOffset>
            </wp:positionV>
            <wp:extent cx="468630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before="18" w:after="0"/>
        <w:ind w:righ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spacing w:lineRule="exact" w:line="240"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И НАУКИ</w:t>
      </w:r>
    </w:p>
    <w:p>
      <w:pPr>
        <w:pStyle w:val="111"/>
        <w:spacing w:lineRule="exact" w:line="240" w:before="0" w:after="0"/>
        <w:ind w:righ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TextBody"/>
        <w:spacing w:before="120" w:after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TextBody"/>
        <w:spacing w:before="0" w:after="0"/>
        <w:ind w:right="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28.05.2015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751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списка образовательных организаций Волгоградский обла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вляющихся региональными инновационными площадками, </w:t>
      </w:r>
      <w:r>
        <w:rPr>
          <w:rFonts w:cs="Times New Roman" w:ascii="Times New Roman" w:hAnsi="Times New Roman"/>
          <w:sz w:val="28"/>
          <w:szCs w:val="28"/>
        </w:rPr>
        <w:t>осуществляющими свою деятельность в соответствии с программой реализации инновационного проекта (программы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молодежной политики Волгоградской области от 30 декабря 2013 г. № 1755 </w:t>
        <w:br/>
        <w:t>"Об утверждении Порядка призн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</w:r>
      <w:r>
        <w:rPr>
          <w:rFonts w:cs="Times New Roman" w:ascii="Times New Roman" w:hAnsi="Times New Roman"/>
          <w:sz w:val="28"/>
          <w:szCs w:val="28"/>
        </w:rPr>
        <w:t xml:space="preserve">", на основании решения регионального экспертного совета </w:t>
        <w:br/>
        <w:t>по вопросам координации и управления инновационной деятельностью региональных инновационных площадок Волгоградской области (</w:t>
      </w:r>
      <w:r>
        <w:rPr>
          <w:rFonts w:cs="Times New Roman" w:ascii="Times New Roman" w:hAnsi="Times New Roman"/>
          <w:bCs/>
          <w:sz w:val="28"/>
          <w:szCs w:val="28"/>
        </w:rPr>
        <w:t>протокол заседания от 28 апреля 2015 г. № 2)</w:t>
      </w:r>
      <w:r>
        <w:rPr>
          <w:rFonts w:cs="Times New Roman" w:ascii="Times New Roman" w:hAnsi="Times New Roman"/>
          <w:sz w:val="28"/>
          <w:szCs w:val="28"/>
        </w:rPr>
        <w:t xml:space="preserve">  п р и к а з ы в а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писок образовательных организаций Волгоградский обла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вляющихся региональными инновационными площадками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и свою деятельность в соответствии </w:t>
        <w:br/>
        <w:t>с программой реализации инновационного проекта (программы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</w:t>
        <w:br/>
        <w:t>на первого заместителя комитета образования и науки Волгоградской области Л.М.Савин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Волгоградской области</w:t>
        <w:tab/>
        <w:tab/>
        <w:tab/>
        <w:tab/>
        <w:tab/>
        <w:tab/>
        <w:t>А.М.Корот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Волгоградской област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 xml:space="preserve">       № </w:t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олгоградский обла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вляющихся региональными инновационными площадками, </w:t>
      </w:r>
      <w:r>
        <w:rPr>
          <w:rFonts w:cs="Times New Roman" w:ascii="Times New Roman" w:hAnsi="Times New Roman"/>
          <w:sz w:val="28"/>
          <w:szCs w:val="28"/>
        </w:rPr>
        <w:t>осуществляющими свою деятельность в соответствии с программой реализации инновационного проекта (программ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439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программы)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Быковская средняя общеоб</w:t>
              <w:softHyphen/>
              <w:t>разовательная школа №1 им. героя России Арефьева С.А." Быковского муниципаль</w:t>
              <w:softHyphen/>
              <w:t>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школы социа</w:t>
              <w:softHyphen/>
              <w:t>лизации в условиях сельской местности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ще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Городищенская средняя общеобразовательная школа №3 с углуб</w:t>
              <w:softHyphen/>
              <w:t>ленным изучением отдельных предметов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фессиональным разви</w:t>
              <w:softHyphen/>
              <w:t>тием педагогического коллектива обще</w:t>
              <w:softHyphen/>
              <w:t>образовательной организации, рабо</w:t>
              <w:softHyphen/>
              <w:t>тающей в инновационном режим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 xml:space="preserve">нального образования "Дубовский педаго-гический колледж"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разви</w:t>
              <w:softHyphen/>
              <w:t>тия    профессионально-значимых качеств личности будущих специалистов в про</w:t>
              <w:softHyphen/>
              <w:t>цессе организации самостоятельной ра</w:t>
              <w:softHyphen/>
              <w:t>боты студентов колледж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 xml:space="preserve">нального образования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рновский нефтяной техникум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кадров, соответ</w:t>
              <w:softHyphen/>
              <w:t>свующих требованиям высокотехноло</w:t>
              <w:softHyphen/>
              <w:t>гичного производства на предприятиях топливно-энергетического комплекса Волгоградской области на основе ду</w:t>
              <w:softHyphen/>
              <w:t>ально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еменовская средняя общеобразовательная школа" Камышин</w:t>
              <w:softHyphen/>
              <w:t>ского муниципального района Волгоград</w:t>
              <w:softHyphen/>
              <w:t>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как фактор повышения качества образования в ус</w:t>
              <w:softHyphen/>
              <w:t>ловиях школы русской с экологическим компонентом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редняя общеобразова</w:t>
              <w:softHyphen/>
              <w:t>тельная школа №6 с углубленным изуче</w:t>
              <w:softHyphen/>
              <w:t>нием отдельных предметов" г. Котово Ко</w:t>
              <w:softHyphen/>
              <w:t>товского муниципального района Волго</w:t>
              <w:softHyphen/>
              <w:t>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Заплавинская средняя обще</w:t>
              <w:softHyphen/>
              <w:t>образовательная школа" Ленинского рай</w:t>
              <w:softHyphen/>
              <w:t>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обеспечение развития системы ценностного отношения обу</w:t>
              <w:softHyphen/>
              <w:t>чающихся к культурному наследию ма</w:t>
              <w:softHyphen/>
              <w:t>лой Родин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ае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енная образовательная организация "Куликовская средняя обще</w:t>
              <w:softHyphen/>
              <w:t>образовательная школа" Новониколаев</w:t>
              <w:softHyphen/>
              <w:t>ск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и патрио</w:t>
              <w:softHyphen/>
              <w:t>тического самосознания обучающихся средствами музейной педагогик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Новониколаевская сред</w:t>
              <w:softHyphen/>
              <w:t xml:space="preserve">няя общеобразовательная школа № 1 </w:t>
              <w:br/>
              <w:t>им. А.Н.Левченко" Новониколаевск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культура взаимоотношений в триаде "педагог-ученик-родитель"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Новониколаевская сред</w:t>
              <w:softHyphen/>
              <w:t>няя общеобразовательная школа № 2" Но</w:t>
              <w:softHyphen/>
              <w:t>вониколаевск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творческое развитие человека культуры в гуманитарном образова</w:t>
              <w:softHyphen/>
              <w:t>тельном пространстве школ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яр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</w:t>
              <w:softHyphen/>
              <w:t>разовательное учреждение Светлоярский детский  сад комбинированного вида №7 "Светлячок" Светлоярского муниципаль</w:t>
              <w:softHyphen/>
              <w:t>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вигательной и познава</w:t>
              <w:softHyphen/>
              <w:t>тельной деятельности детей дошколь</w:t>
              <w:softHyphen/>
              <w:t>ного возраста на основе интеграции об</w:t>
              <w:softHyphen/>
              <w:t>разовательных областе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ик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 г. Суровикин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оценки каче</w:t>
              <w:softHyphen/>
              <w:t>ства образовательного процесса в усло</w:t>
              <w:softHyphen/>
              <w:t>виях реализации ФГОС О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Средняя общеобразователь</w:t>
              <w:softHyphen/>
              <w:t>ная школа № 3" г. Суровикино Волгоград</w:t>
              <w:softHyphen/>
              <w:t>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й среды на основе принципа индивидуализации: внутриорганизационный и сетевой ре</w:t>
              <w:softHyphen/>
              <w:t>сур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юп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>нального образования  "Урюпинский агропромышленный техни</w:t>
              <w:softHyphen/>
              <w:t xml:space="preserve">кум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ктико-ориентированной образовательной среды при подготовке квалифицированных рабочих и специа</w:t>
              <w:softHyphen/>
              <w:t>листов среднего звена с целью реализа</w:t>
              <w:softHyphen/>
              <w:t>ции компетентностной модели профес</w:t>
              <w:softHyphen/>
              <w:t>сионально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Бубновская средняя об</w:t>
              <w:softHyphen/>
              <w:t>щеобразовательная школа" Урюп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– системообразующий модуль социокультурного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Дьяконовская средняя общеобразовательная школа" Урюпин</w:t>
              <w:softHyphen/>
              <w:t>ского муниципального района Волгоград</w:t>
              <w:softHyphen/>
              <w:t>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как источник воспитания и социализации воспитанников и обу</w:t>
              <w:softHyphen/>
              <w:t>чающихся сельской школы в условиях внедрения ФГО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Петровская средняя об</w:t>
              <w:softHyphen/>
              <w:t>щеобразовательная школа" Урюп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как пространство гра</w:t>
              <w:softHyphen/>
              <w:t>жданско-патриотического воспитан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алтынская средняя об</w:t>
              <w:softHyphen/>
              <w:t>щеобразовательная школа" Урюпинского муниципального района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ивания и отсле</w:t>
              <w:softHyphen/>
              <w:t>живания индивидуальных достижений школьников в условиях реализации ФГОС начального и основного общего образован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Добринский лицей Урю</w:t>
              <w:softHyphen/>
              <w:t>пинского муниципального района Волго</w:t>
              <w:softHyphen/>
              <w:t>град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агроэкологического обучения и воспитания в образователь</w:t>
              <w:softHyphen/>
              <w:t>ном учреждении как условие успешной социализации и эффективного профес</w:t>
              <w:softHyphen/>
              <w:t>сионального самоопределения обучаю</w:t>
              <w:softHyphen/>
              <w:t>щихс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Долговская средняя общеоб</w:t>
              <w:softHyphen/>
              <w:t>разовательная школа" Урюпинского му</w:t>
              <w:softHyphen/>
              <w:t>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и этнокультурных ценностей как условие успешной социализации подростков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мыш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редняя общеобразова</w:t>
              <w:softHyphen/>
              <w:t>тельная школа № 18" городского округа – город Камышин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аренности (способностей) учащихся в условиях индивидуализации образовательного процесса и внедрения ФГОС второго поколен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Средняя общеобразова</w:t>
              <w:softHyphen/>
              <w:t>тельная школа №19 городского округа – го</w:t>
              <w:softHyphen/>
              <w:t>род Камышин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как средство развития у обучающихся способностей к научной и творческой деятельност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-ге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гогра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</w:t>
              <w:softHyphen/>
              <w:t>тельное учреждение дополнительного профессионального образования (повыше</w:t>
              <w:softHyphen/>
              <w:t>ния квалификации) специалистов "Волгоградская государственная академия последипломного образования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собор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 дошкольни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ультурологической среды гражданского образования в ус</w:t>
              <w:softHyphen/>
              <w:t>ловиях сетевого взаимодейств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>нального образования  "Волгоградский технологический колледж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ококвалифицированных рабочих кадров сферы сервиса автомо</w:t>
              <w:softHyphen/>
              <w:t>бильного транспорта на основе дуаль</w:t>
              <w:softHyphen/>
              <w:t>ного образования в Волгоградском тех</w:t>
              <w:softHyphen/>
              <w:t>нологическом колледж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>нального образования  "Волгоградский политехнический колледж имени В.И.Вернадского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кадров, соответст</w:t>
              <w:softHyphen/>
              <w:t>вующих требованиям химических пред</w:t>
              <w:softHyphen/>
              <w:t>приятий Волгоградской области, на ос</w:t>
              <w:softHyphen/>
              <w:t>нове дуального образован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Волгоградский лицей-интернат "Лидер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реды многовариант</w:t>
              <w:softHyphen/>
              <w:t>ного выбора лицеиста в условиях вве</w:t>
              <w:softHyphen/>
              <w:t>дения ФГОС и применения профстан</w:t>
              <w:softHyphen/>
              <w:t>дарта "Педагог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</w:t>
              <w:softHyphen/>
              <w:t>ное учреждение "Волгоградский лицей имени Ф.Ф.Слипченко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новационной обра</w:t>
              <w:softHyphen/>
              <w:t>зовательной среды "Школы полного дня" в условиях мужского педагогиче</w:t>
              <w:softHyphen/>
              <w:t>ского лице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 "Гимназия № 5 Ворошилов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становления лингво-культурологической компетент</w:t>
              <w:softHyphen/>
              <w:t>ности участников образовательного процесса гимнази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школы классического образования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в условиях сети (проект реализуется в сетевом взаимодействии с муниципальным образовательным учреж</w:t>
              <w:softHyphen/>
              <w:t>дением дополнительного образования детей "Детская школа хореографического искус</w:t>
              <w:softHyphen/>
              <w:t>ства Волгограда"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с углубленным изучением отдельных предметов № 77 Во</w:t>
              <w:softHyphen/>
              <w:t>рошилов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ебно-методического компонента единого электронного обра</w:t>
              <w:softHyphen/>
              <w:t>зовательного пространства в ОУ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</w:t>
              <w:softHyphen/>
              <w:t>дение межшкольный учебный комбинат Дзержинского района г. Волгоград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Гимназия № 11 Дзержин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ой и граж</w:t>
              <w:softHyphen/>
              <w:t>данско-патриотической сферы личности учащихся в условиях реализации ФГО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Лицей № 7 Дзержинского рай</w:t>
              <w:softHyphen/>
              <w:t>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</w:t>
              <w:softHyphen/>
              <w:t>вождение развития творческих способ</w:t>
              <w:softHyphen/>
              <w:t>ностей младших школьников и профес</w:t>
              <w:softHyphen/>
              <w:t>сиональной авторской позиции педагога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формирова</w:t>
              <w:softHyphen/>
              <w:t>ния гражданской идентичности лице</w:t>
              <w:softHyphen/>
              <w:t>иста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Лицей № 8 "Олимпия" Дзер</w:t>
              <w:softHyphen/>
              <w:t>жин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практики личност</w:t>
              <w:softHyphen/>
              <w:t>ного и профессионального самоопреде</w:t>
              <w:softHyphen/>
              <w:t>ления детей и подростков в познании, игре, художественно-эстетической и технико-технологической деятельно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Лицей № 9 имени заслужен</w:t>
              <w:softHyphen/>
              <w:t>ного учителя школы Российской Федера</w:t>
              <w:softHyphen/>
              <w:t>ции А.Н.Неверова Дзержин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101 Дзер</w:t>
              <w:softHyphen/>
              <w:t>жин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82 Дзержин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-ориентационной работы образователь</w:t>
              <w:softHyphen/>
              <w:t>ного учреждения посредством реализа</w:t>
              <w:softHyphen/>
              <w:t>ции кадетского компонента "Спасатели МЧС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89 Дзержин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с углубленным изучением отдельных предметов № 33 Дзержин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Гимназия № 9 Кировского рай</w:t>
              <w:softHyphen/>
              <w:t>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</w:t>
              <w:softHyphen/>
              <w:t>ждение "Гимназия № 7 Красноар-мейского района Волгограда"</w:t>
            </w:r>
          </w:p>
          <w:p>
            <w:pPr>
              <w:pStyle w:val="Normal"/>
              <w:spacing w:lineRule="exact" w:line="220" w:before="0" w:after="0"/>
              <w:ind w:right="-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как механизм формирования и реализации образова</w:t>
              <w:softHyphen/>
              <w:t>тельного заказа семь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</w:t>
              <w:softHyphen/>
              <w:t>ждение "Средняя школа № 117 Красноар</w:t>
              <w:softHyphen/>
              <w:t>мей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эффективного взаимодей</w:t>
              <w:softHyphen/>
              <w:t>ствия образовательных организаций в условиях открытой системы образова</w:t>
              <w:softHyphen/>
              <w:t>ния как ресурс обеспечения его качеств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</w:t>
              <w:softHyphen/>
              <w:t>ждение "Средняя школа № 134 "Дарование" Красноармей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образо</w:t>
              <w:softHyphen/>
              <w:t>вательных технологий достижения ме</w:t>
              <w:softHyphen/>
              <w:t>тапредметных образовательных резуль</w:t>
              <w:softHyphen/>
              <w:t>татов как средство реализации ФГОС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</w:t>
              <w:softHyphen/>
              <w:t>ждение "Средняя школа № 64 Красноармей</w:t>
              <w:softHyphen/>
              <w:t>ского района Волгограда"</w:t>
            </w:r>
          </w:p>
          <w:p>
            <w:pPr>
              <w:pStyle w:val="Normal"/>
              <w:spacing w:lineRule="exact" w:line="220" w:before="0" w:after="0"/>
              <w:ind w:right="-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уховно-нравственных ценностей Православия в смыслы пат</w:t>
              <w:softHyphen/>
              <w:t>риотизма гражданина России"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Центр развития ре</w:t>
              <w:softHyphen/>
              <w:t>бенка-детский сад № 27 Краснооктябрь</w:t>
              <w:softHyphen/>
              <w:t>ского района г. Волгогра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детей дошколь</w:t>
              <w:softHyphen/>
              <w:t>ного возраста художественно-эстетиче</w:t>
              <w:softHyphen/>
              <w:t>скими средствами в процессе освоения программы "Театральная палитр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</w:t>
              <w:softHyphen/>
              <w:t>дение дополнительного образования детей Детско-юношеский центр Краснооктябрь</w:t>
              <w:softHyphen/>
              <w:t xml:space="preserve">ского района г. Волгоград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сти ре</w:t>
              <w:softHyphen/>
              <w:t>бенка в условиях развивающего образо</w:t>
              <w:softHyphen/>
              <w:t>вательного пространства учреждения дополнительного образования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Гимназия № 14 Краснооктябрь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развития со</w:t>
              <w:softHyphen/>
              <w:t>циокоммуникативной компетенции обучающегося гимназии в контексте ФГОС НОО и ФГОС ОО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35 Красноок</w:t>
              <w:softHyphen/>
              <w:t>тябрь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доровьесберегающих тех</w:t>
              <w:softHyphen/>
              <w:t>нологий в современной общеобразова</w:t>
              <w:softHyphen/>
              <w:t>тельной школ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5 Красноок</w:t>
              <w:softHyphen/>
              <w:t>тябрь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здоровьесбе</w:t>
              <w:softHyphen/>
              <w:t>регающего образования в условиях реа</w:t>
              <w:softHyphen/>
              <w:t>лизации ФГОС О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95 Красноок</w:t>
              <w:softHyphen/>
              <w:t>тябрь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образование как средство патриотического воспитания обучаю</w:t>
              <w:softHyphen/>
              <w:t>щихся в учебно-образовательном про</w:t>
              <w:softHyphen/>
              <w:t>странстве общеобразовательной школ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с углубленным изучением отдельных предметов № 49 Краснооктябрь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на</w:t>
              <w:softHyphen/>
              <w:t>правленности обучающихся в условиях интеграции обязательного и дополни</w:t>
              <w:softHyphen/>
              <w:t>тельного образования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</w:t>
              <w:softHyphen/>
              <w:t>дение дополнительного образования детей Центр детского творчества Советского района г. Волгогра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-технического творче</w:t>
              <w:softHyphen/>
              <w:t>ства и совершенствование технической подготовки обучающихся средствами робототехники в учреждении дополни</w:t>
              <w:softHyphen/>
              <w:t>тельного образования дете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 "Гимназия № 15 Совет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новационного опыта учащихся как форма сопровождения способных и одаренных детей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103 Совет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и формирования здо</w:t>
              <w:softHyphen/>
              <w:t>рового образа жизни школьников в учебно-воспитательном процесс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детский сад компен</w:t>
              <w:softHyphen/>
              <w:t>сирующего вида № 278 Тракторозавод</w:t>
              <w:softHyphen/>
              <w:t xml:space="preserve">ского района г.Волгограда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даптивного физического вос</w:t>
              <w:softHyphen/>
              <w:t>питания дошкольников с задержкой психического развития на основе рит</w:t>
              <w:softHyphen/>
              <w:t>мической гимнастик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</w:t>
              <w:softHyphen/>
              <w:t>дение детский сад компенсирующего вида № 220 Тракторозаводского района г.Волгоград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даптивного физического воспитания детей 5-7 лет с наруше</w:t>
              <w:softHyphen/>
              <w:t>ниями опорно-двигательного аппарата на основе кинезитерапи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27 Тракторо</w:t>
              <w:softHyphen/>
              <w:t>завод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тратегии и техноло</w:t>
              <w:softHyphen/>
              <w:t>гии обеспечения преемственности учебно-воспитательного процесса на ступенях: дошкольное образование, на</w:t>
              <w:softHyphen/>
              <w:t>чальное общее образование, основное общее образовани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45 Тракторо</w:t>
              <w:softHyphen/>
              <w:t>завод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недрения и эксплуатации автоматизированной информационно-аналитической системы управления на институциональном и муниципальном уровнях в системе образования Волго</w:t>
              <w:softHyphen/>
              <w:t>градской области как инструмента управления качеством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 87 Тракторо</w:t>
              <w:softHyphen/>
              <w:t>завод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формирования экологического сознания ребенка-дошкольник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детский сад общераз</w:t>
              <w:softHyphen/>
              <w:t>вивающего вида № 198 Центрального рай</w:t>
              <w:softHyphen/>
              <w:t>она г. Волгоград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рганизация куль</w:t>
              <w:softHyphen/>
              <w:t>турных практик в дошкольном детстве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Гимназия № 1 Центральн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</w:t>
              <w:softHyphen/>
              <w:t>тенции гимназиста в билингвальном пространств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</w:t>
              <w:softHyphen/>
              <w:t>дение Центр дополнительного образова</w:t>
              <w:softHyphen/>
              <w:t>ния для детей "Истоки" г. Волгогра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формы и методы духовно-нравственного воспитания в муници</w:t>
              <w:softHyphen/>
              <w:t>пальных образовательных организациях на основе православной культур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ж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>нального образования "Волжский машиностроительный техни</w:t>
              <w:softHyphen/>
              <w:t>кум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 подготовка квалифицирован</w:t>
              <w:softHyphen/>
              <w:t>ных кадров машиностроительного про</w:t>
              <w:softHyphen/>
              <w:t>филя, соответствующих требованиям высокотехнологичных отраслей про</w:t>
              <w:softHyphen/>
              <w:t>мышленно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</w:t>
              <w:softHyphen/>
              <w:t>тельное учреждение среднего профессио</w:t>
              <w:softHyphen/>
              <w:t>нального образования "Волжский политехнический техникум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экологической безопасности студентов как средство повышения инновационного потенциала регион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редняя общеобразова</w:t>
              <w:softHyphen/>
              <w:t>тельная школа № 14 "Зеленый шум" г. Волжского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образователь</w:t>
              <w:softHyphen/>
              <w:t>ных технологий в контексте ФГОС и профессионального стандарта "Педа</w:t>
              <w:softHyphen/>
              <w:t>гог"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редняя общеобразова</w:t>
              <w:softHyphen/>
              <w:t>тельная школа № 17" г. Волжского Волго</w:t>
              <w:softHyphen/>
              <w:t>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индивиду</w:t>
              <w:softHyphen/>
              <w:t>ального маршрута ребенка в образова</w:t>
              <w:softHyphen/>
              <w:t>тельном комплексе детский сад-школ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Средняя общеобразова</w:t>
              <w:softHyphen/>
              <w:t>тельная школа № 28 "Адаптивная школа" г. Волжского Волгоградской области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 и смыслы российского патриотизма как формы порождения образовательного пространства города Волжский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Средняя общеобразова</w:t>
              <w:softHyphen/>
              <w:t>тельная школа с углубленным изучением отдельных предметов № 30 им. Медведева С.Р. г. Волжского Волгог-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</w:t>
              <w:softHyphen/>
              <w:t>вия проектирования системы качества образования средствами ИК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СОШ № 31 г. Волжского Волгоград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ивариативной образова</w:t>
              <w:softHyphen/>
              <w:t>тельной среды как основы реализации принципа индивидуализации обучения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</w:t>
              <w:softHyphen/>
              <w:t>ное учреждение "Средняя общеобразова</w:t>
              <w:softHyphen/>
              <w:t>тельная школа с углубленным изучением отдельных предметов № 37" г. Волжского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педагогиче</w:t>
              <w:softHyphen/>
              <w:t>ских средств индивидуализации содер</w:t>
              <w:softHyphen/>
              <w:t>жания образования и сохранения цело</w:t>
              <w:softHyphen/>
              <w:t>стности жизнедеятельности учащих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Фроло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Средняя общеобразователь</w:t>
              <w:softHyphen/>
              <w:t>ная школа № 1 имени А.М. Горького" го</w:t>
              <w:softHyphen/>
              <w:t>родского округа - город Фролов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</w:t>
              <w:softHyphen/>
              <w:t>зования в условиях реализации ФГО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"Средняя с углубленным изучением отдельных предметов школа </w:t>
              <w:br/>
              <w:t>№ 5" городского округа - город Фролов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обеспечения качества образования в условиях реализации ФГОС</w:t>
            </w:r>
          </w:p>
        </w:tc>
      </w:tr>
    </w:tbl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образования</w:t>
        <w:tab/>
        <w:tab/>
        <w:tab/>
        <w:t xml:space="preserve">   Л.А.Ярославц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438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4389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4389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360" w:after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7z2">
    <w:name w:val="WW8Num17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6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8:00Z</dcterms:created>
  <dc:creator>Comp</dc:creator>
  <dc:description/>
  <cp:keywords/>
  <dc:language>en-US</dc:language>
  <cp:lastModifiedBy>nazarova</cp:lastModifiedBy>
  <cp:lastPrinted>2015-05-26T10:03:00Z</cp:lastPrinted>
  <dcterms:modified xsi:type="dcterms:W3CDTF">2015-06-02T06:20:00Z</dcterms:modified>
  <cp:revision>4</cp:revision>
  <dc:subject/>
  <dc:title/>
</cp:coreProperties>
</file>